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申请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志的谈话记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党支部委派，我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与入党申请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进行了谈话。经谈话了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女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生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地，其籍贯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区，现居住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地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文化，其居民身份证号码为……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参加工作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务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申请入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到对党的认识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到入党动机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到其本人优缺点和今后努力方向时，该同志说：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党章有关规定，该同志符合申请入党条件。通过谈话，我认为该同志对党的认识基本正确，入党动机较为端正，对自身优缺点的剖析颇为坦诚和实事求是，对今后的努力方向也比较明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最后，我还就如何进一步提高对党的认识，不断端正入党动机，发扬成绩、克服缺点，在学习、工作和生活中按党员标准严格要求自已，努力做到从思想上入党等，向其提出了希望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人单位、职务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话人姓名（签名或盖章）：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1717257</cp:lastModifiedBy>
  <dcterms:modified xsi:type="dcterms:W3CDTF">2024-05-22T07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32BCB73F4E59A3A0C8AF809976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